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AL COMUNE DI SUBBIANO</w:t>
      </w:r>
    </w:p>
    <w:p>
      <w:pPr>
        <w:pStyle w:val="Normal"/>
        <w:ind w:left="5664" w:hanging="0"/>
        <w:rPr/>
      </w:pPr>
      <w:r>
        <w:rPr/>
        <w:t xml:space="preserve">UFFICIO PERSONALE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color w:val="000000"/>
        </w:rPr>
      </w:pPr>
      <w:r>
        <w:rPr/>
        <w:t xml:space="preserve">   </w:t>
      </w:r>
      <w:r>
        <w:rPr/>
        <w:t xml:space="preserve">Il/la sottoscritt_  __________________________________________, visto l’avviso di mobilità approvato con determinazione n.448 del 02.10.2019 per la copertura, con contratto a tempo pieno  ed indeterminato </w:t>
      </w:r>
      <w:r>
        <w:rPr>
          <w:b/>
        </w:rPr>
        <w:t xml:space="preserve">di n. 1 posto  di categoria  giuridica D “Istruttore Direttivo” o “Funzionario”,  da destinare all’Area dei Servizi Generali e Amministrativi,  riservato </w:t>
      </w:r>
      <w:r>
        <w:rPr>
          <w:rFonts w:cs="Times" w:ascii="Times" w:hAnsi="Times"/>
          <w:b/>
          <w:bCs/>
          <w:color w:val="000000"/>
        </w:rPr>
        <w:t xml:space="preserve"> ai dipendenti delle Amministrazioni sottoposte a vincoli diretti e specifici in materia di assunzioni sulla base della vigente normativa,</w:t>
      </w:r>
    </w:p>
    <w:p>
      <w:pPr>
        <w:pStyle w:val="Normal"/>
        <w:jc w:val="both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di essere ammess_ a partecipare alla suddetta procedura di mobilità, indetta ai sensi dell’art.30 del D.lgs. n.165/2001.</w:t>
      </w:r>
    </w:p>
    <w:p>
      <w:pPr>
        <w:pStyle w:val="Normal"/>
        <w:jc w:val="both"/>
        <w:rPr/>
      </w:pPr>
      <w:r>
        <w:rPr/>
        <w:t xml:space="preserve">  </w:t>
      </w:r>
      <w:r>
        <w:rPr/>
        <w:t>A tal fine, sotto la propria responsabilità,</w:t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rPr/>
      </w:pPr>
      <w:r>
        <w:rPr/>
        <w:t>di essere nat_ a _____________________________________ il _____________________;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rPr/>
      </w:pPr>
      <w:r>
        <w:rPr/>
        <w:t>di essere residente a _________________________via/piazza _______________________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  <w:t>__________________________ n. ______ telefono________________________________ email__________________________________ PEC______________________________;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rPr/>
      </w:pPr>
      <w:r>
        <w:rPr/>
        <w:t xml:space="preserve">di essere dipendente  a tempo indeterminato dell’Amministrazione    __________________ 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" w:cs="Times" w:ascii="Times" w:hAnsi="Times"/>
          <w:bCs/>
          <w:color w:val="000000"/>
        </w:rPr>
        <w:t xml:space="preserve">            </w:t>
      </w:r>
      <w:r>
        <w:rPr>
          <w:rFonts w:cs="Times" w:ascii="Times" w:hAnsi="Times"/>
          <w:b/>
          <w:bCs/>
          <w:color w:val="000000"/>
        </w:rPr>
        <w:t xml:space="preserve">sottoposta a vincoli diretti e specifici in materia di assunzioni sulla base della vigente    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>
          <w:b/>
        </w:rPr>
        <w:t xml:space="preserve"> </w:t>
      </w:r>
      <w:r>
        <w:rPr>
          <w:b/>
        </w:rPr>
        <w:t>normativa,   dal</w:t>
      </w:r>
      <w:r>
        <w:rPr/>
        <w:t xml:space="preserve"> _____________________;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rPr/>
      </w:pPr>
      <w:r>
        <w:rPr/>
        <w:t xml:space="preserve">di essere inquadrat_ nella categoria giuridica_________dal_________________________; 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rPr/>
      </w:pPr>
      <w:r>
        <w:rPr/>
        <w:t xml:space="preserve"> </w:t>
      </w:r>
      <w:r>
        <w:rPr/>
        <w:t xml:space="preserve">di possedere il seguente profilo professionale  con esperienza almeno </w:t>
      </w:r>
      <w:r>
        <w:rPr>
          <w:b/>
        </w:rPr>
        <w:t>biennale  (indicare  anche la data di acquisizione);</w:t>
      </w:r>
      <w:r>
        <w:rPr/>
        <w:t xml:space="preserve"> 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  <w:t>_________________________________________________________________________;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rPr/>
      </w:pPr>
      <w:r>
        <w:rPr/>
        <w:t xml:space="preserve">di essere in possesso del seguente titolo di studio: _________________________________  </w:t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/>
        <w:t xml:space="preserve">      </w:t>
      </w:r>
      <w:r>
        <w:rPr/>
        <w:t>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/>
        <w:t xml:space="preserve">      </w:t>
      </w:r>
      <w:r>
        <w:rPr/>
        <w:t>conseguito nell’anno  __________________________  presso ______________________________________________, ________________votazione riportata ______________________;</w:t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/>
        <w:t xml:space="preserve">g) di non aver riportato sanzioni disciplinari nei </w:t>
      </w:r>
      <w:r>
        <w:rPr>
          <w:b/>
        </w:rPr>
        <w:t>due</w:t>
      </w:r>
      <w:r>
        <w:rPr/>
        <w:t xml:space="preserve"> anni precedenti la data di scadenza del presente avviso e di non avere in corso procedimenti disciplinari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rPr/>
      </w:pPr>
      <w:r>
        <w:rPr/>
        <w:t>di essere idoneo/a all’impiego;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/>
      </w:pPr>
      <w:r>
        <w:rPr/>
        <w:t xml:space="preserve">i) di possedere  il seguente titolo che, a parità di punteggio, dà diritto alla precedenza e/o preferenza prevista dall’art. 5 del D.P.R. 487/94 e sue successive modifiche ed integrazioni___ 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/>
      </w:pPr>
      <w:r>
        <w:rPr/>
        <w:t xml:space="preserve">____________________________________________________________________________;  </w:t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/>
        <w:t>j)   di accettare,  in caso di assunzione,  tutte le disposizioni che regolano lo stato giuridico ed   economico dei dipendenti del comune di Subbiano.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/>
      </w:pPr>
      <w:r>
        <w:rPr/>
        <w:t>k) di essere a conoscenza  che il comune di Subbiano si riserva la facoltà di revocare o modificare in qualsiasi momento ed a suo insindacabile giudizio la procedura di mobilità in oggetto, o di non darvi corso .</w:t>
      </w:r>
    </w:p>
    <w:p>
      <w:pPr>
        <w:pStyle w:val="Header"/>
        <w:tabs>
          <w:tab w:val="clear" w:pos="4819"/>
          <w:tab w:val="clear" w:pos="9638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u w:val="single"/>
        </w:rPr>
        <w:t>Ai fini dell’attribuzione dei punteggi di cui all’art. 4 del bando,  dichiara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di possedere i seguenti titoli professionali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_____________________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_____________________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_______________________________________________________________________________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>
          <w:b/>
        </w:rPr>
        <w:t xml:space="preserve"> </w:t>
      </w:r>
      <w:r>
        <w:rPr>
          <w:b/>
        </w:rPr>
        <w:t>la seguente  residenza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_____________________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_____________________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_______________________________________________________________________________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>
          <w:b/>
        </w:rPr>
        <w:t xml:space="preserve"> </w:t>
      </w:r>
      <w:r>
        <w:rPr>
          <w:b/>
        </w:rPr>
        <w:t>la seguente anzianità di servizio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_____________________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_____________________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_______________________________________________________________________________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>
          <w:b/>
        </w:rPr>
        <w:t>La seguente situazione di famiglia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____________________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>
          <w:b/>
        </w:rPr>
        <w:t>I seguenti motivi di studio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____________________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hiede che tutte le comunicazioni riguardanti l’avviso siano inviate alla propria residenza/al seguente indirizzo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telefono n. _____________________,mail ______________________________, PEC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_____________________________________________ e   nel contempo,  si impegna a comunicare per iscritto le eventuali successive variazioni di indirizzo, riconoscendo che il comune di Subbiano sarà esonerato da ogni responsabilità in caso di irreperibilità del/della destinatario/a.</w:t>
      </w:r>
    </w:p>
    <w:p>
      <w:pPr>
        <w:pStyle w:val="Normal"/>
        <w:autoSpaceDE w:val="false"/>
        <w:rPr/>
      </w:pPr>
      <w:r>
        <w:rPr>
          <w:b/>
        </w:rPr>
        <w:t>Allega i seguenti documenti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</w:rPr>
      </w:pPr>
      <w:r>
        <w:rPr>
          <w:rFonts w:cs="Times" w:ascii="Times" w:hAnsi="Times"/>
          <w:b/>
          <w:bCs/>
          <w:color w:val="000000"/>
        </w:rPr>
        <w:t xml:space="preserve">il nulla-osta al trasferimento presso il Comune di Subbiano, rilasciato dall’ente di appartenenza in data posteriore all’avviso di selezione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</w:rPr>
      </w:pPr>
      <w:r>
        <w:rPr>
          <w:rFonts w:cs="Times" w:ascii="Times" w:hAnsi="Times"/>
          <w:b/>
          <w:color w:val="000000"/>
        </w:rPr>
        <w:t xml:space="preserve">il </w:t>
      </w:r>
      <w:r>
        <w:rPr>
          <w:rFonts w:cs="Times" w:ascii="Times" w:hAnsi="Times"/>
          <w:b/>
          <w:i/>
          <w:color w:val="000000"/>
        </w:rPr>
        <w:t>c</w:t>
      </w:r>
      <w:r>
        <w:rPr>
          <w:b/>
          <w:i/>
        </w:rPr>
        <w:t>urriculum vitae</w:t>
      </w:r>
      <w:r>
        <w:rPr>
          <w:b/>
        </w:rPr>
        <w:t>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</w:rPr>
        <w:t>I</w:t>
      </w:r>
      <w:r>
        <w:rPr/>
        <w:t>l/la sottoscritt_ autorizza la raccolta e il trattamento dei dati trasmessi con la presente domanda, per l’emanazione dei provvedimenti amministrativi connessi alla procedura  in oggetto, nonché per gli eventuali procedimenti di assunzione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Lì,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                                                                           </w:t>
      </w:r>
      <w:r>
        <w:rPr/>
        <w:t xml:space="preserve">______________________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firma          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19:00Z</dcterms:created>
  <dc:creator>utente</dc:creator>
  <dc:description/>
  <cp:keywords/>
  <dc:language>en-US</dc:language>
  <cp:lastModifiedBy>Michela</cp:lastModifiedBy>
  <cp:lastPrinted>2014-11-03T12:14:00Z</cp:lastPrinted>
  <dcterms:modified xsi:type="dcterms:W3CDTF">2019-10-02T09:47:00Z</dcterms:modified>
  <cp:revision>16</cp:revision>
  <dc:subject/>
  <dc:title>AL COMUNE DI SUBBIANO</dc:title>
</cp:coreProperties>
</file>